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 года № 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 от 10 ноября 2015 года № 147-СД «Об утверждении Положения о награжден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четными знаками муниципального окру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«За заслуги перед районом» и «За вклад в развитие района»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9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10 ноября 2015 года № 147-СД «Об утверждении Положения о награждении  Почетными знаками муниципального округа  Очаково-Матвеевское «За заслуги перед районом» и «За вклад в развитие района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и, преамбуле, пункте 1, 2, 5, пункте 1 приложения 1 к решению и далее по тексту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2 к решению изложить в новой редакции согласно приложению к настоящему решению (приложение)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внутригородского муниципального образования - муниципального округа Очаково-Матвеевское в городе Москве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муниципального округа Очаково-Матвеевск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ноября 2015 года № 147-СД</w:t>
      </w:r>
    </w:p>
    <w:p>
      <w:pPr>
        <w:pStyle w:val="Normal"/>
        <w:spacing w:lineRule="auto" w:line="240" w:before="0" w:after="0"/>
        <w:ind w:firstLine="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 по награждению Почетными знаками внутригородского муниципального образования - муниципального округа Очаково-Матвеевское в городе Москве «За заслуги перед районом» и «За вклад в развитие район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04" w:type="dxa"/>
        <w:jc w:val="left"/>
        <w:tblInd w:w="-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7029"/>
      </w:tblGrid>
      <w:tr>
        <w:trPr>
          <w:trHeight w:val="2007" w:hRule="atLeast"/>
        </w:trPr>
        <w:tc>
          <w:tcPr>
            <w:tcW w:w="2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линин Олег Владимирович</w:t>
            </w:r>
          </w:p>
        </w:tc>
        <w:tc>
          <w:tcPr>
            <w:tcW w:w="70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внутригородского муниципального образования - муниципального округа Очаково-Матвеевское в городе Москве</w:t>
            </w:r>
          </w:p>
        </w:tc>
      </w:tr>
      <w:tr>
        <w:trPr/>
        <w:tc>
          <w:tcPr>
            <w:tcW w:w="2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Совета депутатов внутригородского муниципального образования - муниципального округа Очаково-Матвеевское в городе Москве</w:t>
            </w:r>
          </w:p>
        </w:tc>
      </w:tr>
      <w:tr>
        <w:trPr/>
        <w:tc>
          <w:tcPr>
            <w:tcW w:w="2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Совета депутатов внутригородского муниципального образования - муниципального округа Очаково-Матвеевское в городе Москве</w:t>
            </w:r>
          </w:p>
        </w:tc>
      </w:tr>
      <w:tr>
        <w:trPr/>
        <w:tc>
          <w:tcPr>
            <w:tcW w:w="2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Совета депутатов внутригородского муниципального образования - муниципального округа Очаково-Матвеевское в городе Москве</w:t>
            </w:r>
          </w:p>
        </w:tc>
      </w:tr>
      <w:tr>
        <w:trPr/>
        <w:tc>
          <w:tcPr>
            <w:tcW w:w="2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ипова Марина Валерьевна</w:t>
            </w:r>
          </w:p>
        </w:tc>
        <w:tc>
          <w:tcPr>
            <w:tcW w:w="70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бухгалтер – начальник отдела финансово-экономиче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внутригородского муниципального образования - муниципального округа Очаково-Матвеевское в городе Москве</w:t>
            </w:r>
          </w:p>
        </w:tc>
      </w:tr>
      <w:tr>
        <w:trPr/>
        <w:tc>
          <w:tcPr>
            <w:tcW w:w="2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исова Ольга Витальевна</w:t>
            </w:r>
          </w:p>
        </w:tc>
        <w:tc>
          <w:tcPr>
            <w:tcW w:w="70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нутригородского муниципального образования - муниципального округа Очаково-Матвеевское в городе Моск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58:00Z</dcterms:created>
  <dc:creator>Ольга</dc:creator>
  <dc:description/>
  <cp:keywords/>
  <dc:language>en-US</dc:language>
  <cp:lastModifiedBy>user</cp:lastModifiedBy>
  <cp:lastPrinted>2025-02-07T19:00:00Z</cp:lastPrinted>
  <dcterms:modified xsi:type="dcterms:W3CDTF">2025-08-29T15:58:00Z</dcterms:modified>
  <cp:revision>2</cp:revision>
  <dc:subject/>
  <dc:title/>
</cp:coreProperties>
</file>